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ATO DE MANDATO Y REPRESENTACIÓ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la ciudad de Río Cuarto, provincia de Córdoba, a los…… del  mes de…………….. del año………, entre el Colegio Médico Regional de Río Cuarto, inscripto en el Registro Nacional de Prestadores de la Superintendencia de Servicios de Salud s/disposición Nº 713/08, con domicilio en calle Constitución 1057, de la ciudad de Río Cuarto, CUIT Nº 30-54276840-8 , representado en este acto por los Dres. Sanabria, Mónica, DNI Nº 14.950.752 y Carpintero, Eduardo José DNI 13.196.429, quienes lo hacen en su calidad de Presidente y Secretaria Gremial, de  Obras Sociales y Mutuales respectivamente, por una parte, en adelante el MANDATARIO y REPRESENTANTE y por la otra el/la Dr./a  ...................…………………………….DNI Nº.............................con domicilio en calle………….….....................Nº............. de la ciudad de Río Cuarto, en su carácter de mandante y representado por la otra, en adelante el MANDANTE, convienen en celebrar el presente CONTRATO DE MANDATO Y REPRESENTACIÓN, el que se regirá por las siguientes cláusula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IMERA</w:t>
      </w:r>
      <w:r>
        <w:rPr>
          <w:rFonts w:cs="Arial" w:ascii="Arial" w:hAnsi="Arial"/>
        </w:rPr>
        <w:t>: el MANDATARIO actuará en nombre propio, pero por cuenta y orden  del profesional abajo firmante, ante las Obras Sociales, Mutuales, Cooperativas y entidades de Medicina Prepaga, con las cuales tiene suscriptos Convenios en la actualidad, como así también a renovar los vigentes respecto a modificaciones de prestaciones y arancele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EGUNDA:</w:t>
      </w:r>
      <w:r>
        <w:rPr>
          <w:rFonts w:cs="Arial" w:ascii="Arial" w:hAnsi="Arial"/>
        </w:rPr>
        <w:t xml:space="preserve"> el MANDATARIO queda autorizado a firmar Convenios con nuevas Obras Sociales, Mutuales, Cooperativas y entidades de Medicina Prepaga de prestaciones de servicios y arancele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TERCERA:</w:t>
      </w:r>
      <w:r>
        <w:rPr>
          <w:rFonts w:cs="Arial" w:ascii="Arial" w:hAnsi="Arial"/>
        </w:rPr>
        <w:t xml:space="preserve"> El MANDATARIO facturará a las distintas Obras Sociales, Mutuales, Cooperativas y entidades de Medicina Prepaga en forma global, las prestaciones que los profesionales médicos facturen al MANDATARIO, de acuerdo a las normas vigentes dispuestas por la AFIP–DG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UARTA:</w:t>
      </w:r>
      <w:r>
        <w:rPr>
          <w:rFonts w:cs="Arial" w:ascii="Arial" w:hAnsi="Arial"/>
        </w:rPr>
        <w:t xml:space="preserve"> el MANDANTE autoriza al MANDATARIO a percibir el importe abonado por las Obras Sociales, Mutuales, Cooperativas y entidades de Medicina Prepaga, por las prestaciones realizadas efectivamente facturada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QUINTA:</w:t>
      </w:r>
      <w:r>
        <w:rPr>
          <w:rFonts w:cs="Arial" w:ascii="Arial" w:hAnsi="Arial"/>
        </w:rPr>
        <w:t xml:space="preserve"> El MANDANTE se obliga a presentar mensualmente antes del día 25, la facturación de todas las prestaciones efectuadas para su presentación ante las instituciones correspondientes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EXTA:</w:t>
      </w:r>
      <w:r>
        <w:rPr>
          <w:rFonts w:cs="Arial" w:ascii="Arial" w:hAnsi="Arial"/>
        </w:rPr>
        <w:t xml:space="preserve"> El MANDANTE abonará al MANDATARIO en concepto de retribución por su gestión, un porcentaje del 5%, IVA incluido, sobre el monto de honorarios cobrados, para el caso de profesionales  incluidos en el Régimen simplificado para pequeños contribuyentes (Monotributo), y el 5% más IVA para los profesionales que sean responsables Inscriptos en el mencionado tributo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EPTIMA:</w:t>
      </w:r>
      <w:r>
        <w:rPr>
          <w:rFonts w:cs="Arial" w:ascii="Arial" w:hAnsi="Arial"/>
        </w:rPr>
        <w:t xml:space="preserve"> El MANDATARIO actuará como Agente de Retención de los distintos gravámenes vigentes o a implementarse en el futuro por los diferentes Organismos de Recaudación nacionales, provinciales y municipales, de corresponder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OCTAVA:</w:t>
      </w:r>
      <w:r>
        <w:rPr>
          <w:rFonts w:cs="Arial" w:ascii="Arial" w:hAnsi="Arial"/>
        </w:rPr>
        <w:t xml:space="preserve"> a los efectos de lo establecido en las cláusulas Sexta y Séptima del presente Convenio, el MANDATARIO efectuará una liquidación detallando los conceptos percibidos y retenidos, acompañando la documentación correspond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n prueba de conformidad, se firman 2 ejemplares de un mismo tenor y a un solo efecto en el lugar y fecha indicados ut sup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30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1:00Z</dcterms:created>
  <dc:creator>GoodGame</dc:creator>
  <dc:description/>
  <dc:language>en-US</dc:language>
  <cp:lastModifiedBy>Mariela Cesioli</cp:lastModifiedBy>
  <cp:lastPrinted>2012-12-11T12:39:00Z</cp:lastPrinted>
  <dcterms:modified xsi:type="dcterms:W3CDTF">2024-11-04T15:01:00Z</dcterms:modified>
  <cp:revision>2</cp:revision>
  <dc:subject/>
  <dc:title>CONTRATO DE MANDATO Y REPRESENTACIÓN</dc:title>
</cp:coreProperties>
</file>